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/>
        <w:t>86MS0051-01-2025-004853-14</w:t>
      </w:r>
    </w:p>
    <w:p>
      <w:pPr>
        <w:pStyle w:val="Normal"/>
        <w:ind w:left="567" w:firstLine="567"/>
        <w:jc w:val="right"/>
        <w:rPr/>
      </w:pPr>
      <w:r>
        <w:rPr/>
        <w:t>Дело № 05-0844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2 июля 2025 года</w:t>
        <w:tab/>
        <w:t xml:space="preserve">    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лесникова Дмитрия Серг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</w:t>
      </w:r>
      <w:r>
        <w:rPr>
          <w:rFonts w:eastAsia="MS Mincho;ＭＳ 明朝"/>
          <w:sz w:val="24"/>
          <w:szCs w:val="24"/>
        </w:rPr>
        <w:t>***</w:t>
      </w:r>
      <w:r>
        <w:rPr>
          <w:bCs/>
          <w:sz w:val="24"/>
          <w:szCs w:val="24"/>
        </w:rPr>
        <w:t xml:space="preserve">, паспорт: </w:t>
      </w:r>
      <w:r>
        <w:rPr>
          <w:rFonts w:eastAsia="MS Mincho;ＭＳ 明朝"/>
          <w:sz w:val="24"/>
          <w:szCs w:val="24"/>
        </w:rPr>
        <w:t>***</w:t>
      </w:r>
      <w:r>
        <w:rPr>
          <w:bCs/>
          <w:sz w:val="24"/>
          <w:szCs w:val="24"/>
        </w:rPr>
        <w:t xml:space="preserve">, не работающего, являющегося </w:t>
      </w:r>
      <w:r>
        <w:rPr>
          <w:rFonts w:eastAsia="MS Mincho;ＭＳ 明朝"/>
          <w:sz w:val="24"/>
          <w:szCs w:val="24"/>
        </w:rPr>
        <w:t>***</w:t>
      </w:r>
      <w:r>
        <w:rPr>
          <w:bCs/>
          <w:sz w:val="24"/>
          <w:szCs w:val="24"/>
        </w:rPr>
        <w:t xml:space="preserve">,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 xml:space="preserve">по адресу: </w:t>
      </w:r>
      <w:r>
        <w:rPr>
          <w:rFonts w:eastAsia="MS Mincho;ＭＳ 明朝"/>
          <w:sz w:val="24"/>
          <w:szCs w:val="24"/>
        </w:rPr>
        <w:t>***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2.07.2025 в 09 час. 20 мин. в районе дома № 15 по ул. Кузоваткина в городе Нижневартовске, гр. </w:t>
      </w:r>
      <w:r>
        <w:rPr>
          <w:color w:val="FF0000"/>
          <w:sz w:val="24"/>
          <w:szCs w:val="24"/>
        </w:rPr>
        <w:t>Колесников Д.С</w:t>
      </w:r>
      <w:r>
        <w:rPr>
          <w:sz w:val="24"/>
          <w:szCs w:val="24"/>
        </w:rPr>
        <w:t xml:space="preserve">., управлял автомобилем «Хавей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7», государственный регистрационный знак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Колесников Д.С</w:t>
      </w:r>
      <w:r>
        <w:rPr>
          <w:sz w:val="24"/>
          <w:szCs w:val="24"/>
        </w:rPr>
        <w:t>., пояснил, что машина после аварии, гнал её на СТО. Подана кассационная жалоба на постановление о лишении права управления. Штраф по постановлению оплатил недавно в рамках ИП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протокол 86 ХМ 665941 об административном правонарушении от 12.07.2025, составленный с участием привлекаемого лица; справку № 1863376 об установлении инвалидности 2 группы; протокол 86 СЛ № 027833 об отстранении </w:t>
      </w:r>
      <w:r>
        <w:rPr>
          <w:color w:val="FF0000"/>
          <w:sz w:val="24"/>
          <w:szCs w:val="24"/>
        </w:rPr>
        <w:t>Колесникова Д.С</w:t>
      </w:r>
      <w:r>
        <w:rPr>
          <w:sz w:val="24"/>
          <w:szCs w:val="24"/>
        </w:rPr>
        <w:t xml:space="preserve">. от управления транспортным средством от 12.07.2025, основанием отстранения послужило лишение права управления транспортными средствами; протокол 86 ХА 001638 об административном задержании от 12.07.2025; протокол 86ОГ 174162 от 12.07.2025 о задержании транспортного средства; справку ИАЗ ГИБДД УМВД РФ по г. Нижневартовску, согласно которой </w:t>
      </w:r>
      <w:r>
        <w:rPr>
          <w:color w:val="FF0000"/>
          <w:sz w:val="24"/>
          <w:szCs w:val="24"/>
        </w:rPr>
        <w:t>Колесников Д.С</w:t>
      </w:r>
      <w:r>
        <w:rPr>
          <w:sz w:val="24"/>
          <w:szCs w:val="24"/>
        </w:rPr>
        <w:t xml:space="preserve"> получил водительское удостоверение 9935747937 от 06.12.2024, действительно до 06.12.2034. По постановлению мирового судьи от 31.01.2025, вступившему в законную силу 03.04.2025, был признан виновным в совершении административного правонарушения, предусмотренного 4.1 ст. 12.26 Кодекса РФ об АП,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9 месяца. Штраф в размере 30 000 рублей не уплачен. Водительское удостоверение изъято 12.07.2025.</w:t>
        <w:tab/>
        <w:t>Срок лишения права управления транспортными средствами истекает 12.02.2027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, и частей 2,4,6 статьи 264.3 УК РФ ранее не привлекался; параметры поиска правонарушений; карточку операции с ВУ; копию постановления мирового судьи № 5-6-2110/2025 от 31.01.2025 года, с отметкой о вступлении в законную силу 03.04.2025 года; протокол 86 СГ 103277 от 12.07.2025 изъятия вещей и документов; копию водительского удостоверения Колесникова Д.С; копию постановления по делу об административном правонарушении 18810086240001151299 от 12.07.2025; объяснение Колесникова Д.С. от 12.07.2025</w:t>
      </w:r>
      <w:r>
        <w:rPr>
          <w:color w:val="000000"/>
          <w:sz w:val="24"/>
          <w:szCs w:val="24"/>
        </w:rPr>
        <w:t xml:space="preserve">, видеозапись, подтверждающую факт управления </w:t>
      </w:r>
      <w:r>
        <w:rPr>
          <w:color w:val="FF0000"/>
          <w:sz w:val="24"/>
          <w:szCs w:val="24"/>
        </w:rPr>
        <w:t>Колесниковым Д.С.</w:t>
      </w:r>
      <w:r>
        <w:rPr>
          <w:color w:val="000000"/>
          <w:sz w:val="24"/>
          <w:szCs w:val="24"/>
        </w:rPr>
        <w:t xml:space="preserve"> транспортным средством; приходит к следующем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Колесниковым Д.С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Колесникова Д.С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Колесникова Д.С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имеющего инвалидность 2 группы, ограничения в части наказаний в виде обязательных работ и административного ареста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Колесникову Д.С</w:t>
      </w:r>
      <w:r>
        <w:rPr>
          <w:sz w:val="24"/>
          <w:szCs w:val="24"/>
        </w:rPr>
        <w:t xml:space="preserve">. подлежит назначению административное наказание в виде штраф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Колесникова Дмитрия Серге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штрафа в размере 30 000 </w:t>
      </w:r>
      <w:r>
        <w:rPr>
          <w:color w:val="000000"/>
          <w:sz w:val="24"/>
          <w:szCs w:val="24"/>
        </w:rPr>
        <w:t xml:space="preserve">(тридцать тысяч) рублей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: 18810486250480013879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